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医用高压氧治疗进展》课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教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进度</w:t>
            </w:r>
            <w:r>
              <w:rPr>
                <w:szCs w:val="21"/>
              </w:rPr>
              <w:t>、设置详细介绍</w:t>
            </w:r>
            <w:r>
              <w:rPr>
                <w:szCs w:val="21"/>
              </w:rPr>
              <w:t>、高压氧医学的历史与现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曙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气体的基本物理定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润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高压氧治疗疾病的基础理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润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压氧对机体各系统的生理影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润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压氧治疗的适应症与禁忌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szCs w:val="21"/>
              </w:rPr>
              <w:t>晓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szCs w:val="21"/>
              </w:rPr>
              <w:t>-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何撰写高压氧相关科学论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甘辉亮</w:t>
            </w:r>
          </w:p>
        </w:tc>
      </w:tr>
      <w:tr>
        <w:trPr>
          <w:trHeight w:val="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高压氧治疗的安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贵</w:t>
            </w:r>
            <w:r>
              <w:rPr>
                <w:szCs w:val="21"/>
              </w:rPr>
              <w:t>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用氧舱法规标准体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贵</w:t>
            </w:r>
            <w:r>
              <w:rPr>
                <w:szCs w:val="21"/>
              </w:rPr>
              <w:t>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压氧舱设备介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亚东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压氧舱建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亚东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Cs w:val="21"/>
              </w:rPr>
              <w:t>高压氧在神经系统疾病中的应用及进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庞谊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:30-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Cs w:val="21"/>
              </w:rPr>
              <w:t>环甲膜穿刺及胸穿术</w:t>
            </w:r>
            <w:r>
              <w:rPr>
                <w:szCs w:val="21"/>
              </w:rPr>
              <w:t>（理论</w:t>
            </w:r>
            <w:r>
              <w:rPr>
                <w:szCs w:val="21"/>
              </w:rPr>
              <w:t>授课</w:t>
            </w:r>
            <w:r>
              <w:rPr>
                <w:szCs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奇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压氧治疗在急救医学中的应用及进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成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儿童康复新进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szCs w:val="21"/>
              </w:rPr>
              <w:t>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压氧在慢性创面中的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葛晓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减压病的加压治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  <w:r>
              <w:rPr>
                <w:szCs w:val="21"/>
              </w:rPr>
              <w:t>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Cs w:val="21"/>
              </w:rPr>
              <w:t>突发性聋的综合治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6:30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压氧在高原反应防治中的作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压氧与衰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声、</w:t>
            </w:r>
            <w:r>
              <w:rPr>
                <w:rFonts w:cs="宋体;SimSun"/>
                <w:kern w:val="0"/>
                <w:szCs w:val="21"/>
              </w:rPr>
              <w:t>邵贵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压氧治疗在重症患者中的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钢、高成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肺部疾病患者的高压氧治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龙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压氧</w:t>
            </w:r>
            <w:r>
              <w:rPr>
                <w:rFonts w:cs="宋体;SimSun"/>
                <w:kern w:val="0"/>
                <w:szCs w:val="21"/>
              </w:rPr>
              <w:t>学科建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szCs w:val="21"/>
              </w:rPr>
              <w:t>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舱</w:t>
            </w:r>
            <w:r>
              <w:rPr>
                <w:rFonts w:cs="宋体;SimSun"/>
                <w:kern w:val="0"/>
                <w:szCs w:val="21"/>
              </w:rPr>
              <w:t>新国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彦群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高压氧在疼痛医学中的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gress in DH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压氧在儿科中的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傅大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压氧治疗中常见的并发症与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伟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szCs w:val="21"/>
              </w:rPr>
              <w:t>模拟人情景演练——舱内急救处理（示教</w:t>
            </w:r>
            <w:r>
              <w:rPr>
                <w:szCs w:val="21"/>
              </w:rPr>
              <w:t>视频</w:t>
            </w:r>
            <w:r>
              <w:rPr>
                <w:szCs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孟庆</w:t>
            </w:r>
            <w:r>
              <w:rPr>
                <w:szCs w:val="21"/>
              </w:rPr>
              <w:t>刚</w:t>
            </w:r>
            <w:r>
              <w:rPr>
                <w:szCs w:val="21"/>
              </w:rPr>
              <w:t>、葛晓利，赵文佳，和俊</w:t>
            </w:r>
            <w:r>
              <w:rPr>
                <w:szCs w:val="21"/>
              </w:rPr>
              <w:t>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压氧治疗相关耳鼻咽喉科并发症的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振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00-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理论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szCs w:val="21"/>
              </w:rPr>
              <w:t>晓利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szCs w:val="21"/>
        </w:rPr>
        <w:t>学习班会务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2:00Z</dcterms:created>
  <dc:creator>USER</dc:creator>
  <dc:description/>
  <cp:keywords/>
  <dc:language>en-US</dc:language>
  <cp:lastModifiedBy>lenovo</cp:lastModifiedBy>
  <cp:lastPrinted>2008-08-05T15:31:00Z</cp:lastPrinted>
  <dcterms:modified xsi:type="dcterms:W3CDTF">2021-11-06T08:47:00Z</dcterms:modified>
  <cp:revision>4</cp:revision>
  <dc:subject/>
  <dc:title>《医用高压氧治疗进展》课程表</dc:title>
</cp:coreProperties>
</file>